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7713140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</w:t>
      </w:r>
      <w:r>
        <w:rPr>
          <w:b/>
          <w:bCs/>
        </w:rPr>
        <w:t>56-ЗГО</w:t>
        <w:tab/>
        <w:tab/>
        <w:tab/>
        <w:t xml:space="preserve">                                             </w:t>
        <w:tab/>
        <w:t xml:space="preserve"> </w:t>
        <w:tab/>
        <w:t xml:space="preserve">       от           01.12.2014  г.</w:t>
      </w:r>
      <w:r>
        <w:rPr>
          <w:b/>
          <w:bCs/>
          <w:u w:val="single"/>
        </w:rPr>
        <w:t xml:space="preserve"> 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О внесении изменения в решение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Собрания депутатов Златоустовского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>
          <w:szCs w:val="24"/>
        </w:rPr>
        <w:t>городского округа от 11.06.2008 г. №40-ЗГО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>«Об утверждении в новой редакции Положения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>о комиссии по отводу земельных участков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>для строительства, функциональному изменению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>их использования, землепользованию и застройке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>Златоустовского городского округа, по вопросу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>предоставления разрешения на условно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разрешенный вид использования земельного участка»                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 эффективного взаимодействия и оперативного решения вопросов 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.Внести в решение Собрания депутатов Златоустовского городского округа от 11.06.2008 г. №40-ЗГО «Об утверждении в новой редакции Положения о комиссии по отводу земельных участков для строительства, функциональному изменению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»  (в редакции решений: от 01.10.2008 г. №85-ЗГО, от 29.06.2009 г. № 38-ЗГО,  от 02.09.2009 г. № 59-ЗГО, от 02.06.2010 г. №38-ЗГО, от 22.12.2010 г. №92-ЗГО, от 07.04.2011 г. №20-ЗГО, от 10.11.2011 г. №59-ЗГО, от 01.04.2014 г. №19-ЗГО) изменения согласно приложению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Опубликовать настоящее решение в официальных средствах массовой информации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Контроль за исполнением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Златоустовского городского округа</w:t>
        <w:tab/>
        <w:t>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Собрания депутатов Златоустовско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т 01.12.2014 г. № 56-З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Изменения и дополнения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rPr>
          <w:szCs w:val="24"/>
        </w:rPr>
      </w:pPr>
      <w:r>
        <w:rPr>
          <w:szCs w:val="24"/>
        </w:rPr>
        <w:t xml:space="preserve">в решение Собрания депутатов Златоустовского городского округа от 11.06.2008 г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40-ЗГО «Об утверждении в новой редакции Положения о комиссии по отводу земельных участков для строительства, функциональному изменению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(в редакции решений: от 01.10.2008 г. №85-ЗГО, от 29.06.2009 г. № 38-ЗГО,  от 02.09.2009 г. № 59-ЗГО, от 02.06.2010 г. №38-ЗГО, от 22.12.2010 г. №92-ЗГО, от 07.04.2011 г. №20-ЗГО, от 10.11.2011 г. №59-ЗГО, от 01.04.2014 г. №19-ЗГО):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Пункт 4 Приложения к решению после слов «Красногорского линейного производственного управления магистральных газопроводов филиала общества с ограниченной ответственностью «Газпром Трансгаз Екатеринбург» по согласованию» дополнить словами следующего содержания: «Златоустовского участка Челябинской дистанции гражданских сооружений Южно-уральской железной дороги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латоустовского городского округа</w:t>
        <w:tab/>
        <w:tab/>
        <w:tab/>
        <w:tab/>
        <w:t xml:space="preserve">                В.А. Ж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11:00Z</dcterms:created>
  <dc:creator>NikiforovaI</dc:creator>
  <dc:description/>
  <cp:keywords/>
  <dc:language>en-US</dc:language>
  <cp:lastModifiedBy>Собрание депутатов Златоустовского городского округа</cp:lastModifiedBy>
  <dcterms:modified xsi:type="dcterms:W3CDTF">2014-12-01T09:24:00Z</dcterms:modified>
  <cp:revision>10</cp:revision>
  <dc:subject/>
  <dc:title>                                                                                                                         ПРОЕКТ  </dc:title>
</cp:coreProperties>
</file>